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етский сад № 29 «Светлячок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8989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иска из при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1.202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назначении лица, ответственного за реализацию задач по профилактике коррупционных правонарушений в МБДОУ д/с № 29 «Светлячок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2023 год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Arial"/>
          <w:lang w:eastAsia="zh-CN"/>
        </w:rPr>
      </w:pPr>
      <w:r>
        <w:rPr>
          <w:color w:val="000000"/>
          <w:shd w:fill="FFFFFF" w:val="clear"/>
        </w:rPr>
        <w:t>В соответствии с Федеральным Законом от 25 декабря 2008 г. № 273-ФЗ «О противодействию коррупции в Российской Федерации», и в целях соблюдения правовых основ предупреждения коррупции и борьбы с ней, а также минимизации и (или) ликвидации последствий коррупционных правонарушений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b/>
          <w:b/>
          <w:lang w:eastAsia="zh-CN"/>
        </w:rPr>
      </w:pPr>
      <w:r>
        <w:rPr>
          <w:rFonts w:eastAsia="Arial"/>
          <w:b/>
          <w:lang w:eastAsia="zh-CN"/>
        </w:rPr>
        <w:t>п р и к а з ы в а ю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1. Считать недействительный приказ от 02.02.2022г. № 33 «</w:t>
      </w:r>
      <w:r>
        <w:rPr>
          <w:lang w:eastAsia="zh-CN"/>
        </w:rPr>
        <w:t xml:space="preserve">О назначении ответственного за организацию работы по профилактике </w:t>
      </w:r>
      <w:r>
        <w:rPr>
          <w:rFonts w:eastAsia="Arial"/>
          <w:lang w:eastAsia="zh-CN"/>
        </w:rPr>
        <w:t>коррупции</w:t>
      </w:r>
      <w:r>
        <w:rPr>
          <w:lang w:eastAsia="zh-CN"/>
        </w:rPr>
        <w:t xml:space="preserve"> и иных правонарушений»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2. Назначить Шихову Людмилу Викторовну – заместителя заведующего по воспитательной и методической работе МБДОУ д/с № 29 «Светлячок» лицом, ответственным за реализацию задач по профилактике коррупционных правонарушений МБДОУ д/с № 29 «Светлячок» с 10 января по 31 декабря 2023 год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3. Утвердить следующие обязанности должностного лица, ответственного за реализацию задач по профилактике коррупционных правонарушений в МБДОУ д/с № 29 «Светлячок» на 2023 год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разработка и внедрение в практику стандартов и процедур, направленных на обеспечение добросовестной работы в ДОУ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обеспечение соблюдения сотрудниками ДОУ правил внутреннего трудового распорядка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- оказание работникам ДОУ консультативной помощи по вопросам, связанным с применением на практике кодекса этики и служебного поведения работников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принятие мер по выявлению и устранению причин и условий, способствующих возникновению конфликта интересов в ДОУ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недопущение составления неофициальной отчетности и использовании поддельных документов в ДОУ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подготовка ежегодных планов работы по противодействию коррупции в ДОУ и отчетных документов о реализации антикоррупционной политик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рассмотрение обращений граждан и организаций, содержащих сведения о коррупции, поступивших непосредственно в ДОУ и направленных на рассмотрение из исполнительных органов и правоохранительных органов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подготовка документов и материалов для привлечения работников ДОУ к дисциплинарной ответственност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мониторинг коррупционных проявлений в деятельности ДОУ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подготовка проектов локальных нормативных актов и иных правовых актов ДОУ о противодействии корруп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предоставление в соответствии с действующим законодательством информации о деятельности ДОУ, в том числе в сфере реализации антикоррупционной политик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- подготовка отчетов по выполнению задач профилактики коррупционных правонарушений в ДОУ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4. Шиховой Л.В., ответственному лицу за реализацию задач по профилактике коррупционных правонарушений в 2023 году, в своей работе строго руководствоваться п.3 настоящего приказ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5. Контроль за исполнением данного приказа оставляю за собой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6. Приказ вступает в силу со дня подписа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144"/>
        <w:gridCol w:w="1701"/>
        <w:gridCol w:w="144"/>
        <w:gridCol w:w="2834"/>
      </w:tblGrid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6" w:hanging="0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ведующий МБДО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6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д/с № 29 «Светлячок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Г.  Семенова </w:t>
            </w:r>
          </w:p>
        </w:tc>
      </w:tr>
      <w:tr>
        <w:trPr>
          <w:trHeight w:val="11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uppressAutoHyphens w:val="true"/>
        <w:jc w:val="both"/>
        <w:rPr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0:00Z</dcterms:created>
  <dc:creator>Екатерина</dc:creator>
  <dc:description/>
  <cp:keywords/>
  <dc:language>en-US</dc:language>
  <cp:lastModifiedBy>2</cp:lastModifiedBy>
  <cp:lastPrinted>2023-01-24T16:23:00Z</cp:lastPrinted>
  <dcterms:modified xsi:type="dcterms:W3CDTF">2023-01-27T11:08:00Z</dcterms:modified>
  <cp:revision>52</cp:revision>
  <dc:subject/>
  <dc:title>Код</dc:title>
</cp:coreProperties>
</file>