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215</wp:posOffset>
            </wp:positionH>
            <wp:positionV relativeFrom="paragraph">
              <wp:posOffset>255270</wp:posOffset>
            </wp:positionV>
            <wp:extent cx="2003425" cy="1800225"/>
            <wp:effectExtent l="0" t="0" r="0" b="0"/>
            <wp:wrapTight wrapText="bothSides">
              <wp:wrapPolygon edited="0">
                <wp:start x="-288" y="0"/>
                <wp:lineTo x="-288" y="21436"/>
                <wp:lineTo x="21600" y="21436"/>
                <wp:lineTo x="21600" y="0"/>
                <wp:lineTo x="-2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БДОУ д/с №29 «Светлячок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ООД «Наши права»</w:t>
      </w:r>
    </w:p>
    <w:p>
      <w:pPr>
        <w:pStyle w:val="Normal"/>
        <w:spacing w:lineRule="auto" w:line="48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руппы общеразвивающей направленности </w:t>
      </w:r>
    </w:p>
    <w:p>
      <w:pPr>
        <w:pStyle w:val="Normal"/>
        <w:spacing w:lineRule="auto" w:line="48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т 6 – 7 лет № 8 </w:t>
      </w:r>
    </w:p>
    <w:p>
      <w:pPr>
        <w:pStyle w:val="Normal"/>
        <w:spacing w:lineRule="auto" w:line="48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высшей кв. категории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дкова И.В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по профилактике насилия и жестокости, направленных против детей, уточнить знания детей о гражданских правах и обязанностях, воспитать чувство семейной сплоченности, самоуважения и уважения к другим людям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ремление соверша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бр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тупки и всегда бы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брожелате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роить детей на активную совместную деятельность, игру, беседу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е о том, чт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бр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сть проявление душ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диалогическую и монологическую формы реч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познавательную активность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225" w:after="225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развитие мыслительных способностей детей;</w:t>
      </w:r>
    </w:p>
    <w:p>
      <w:pPr>
        <w:pStyle w:val="Normal"/>
        <w:numPr>
          <w:ilvl w:val="0"/>
          <w:numId w:val="3"/>
        </w:numPr>
        <w:spacing w:lineRule="auto" w:line="360" w:before="225" w:after="225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наблюдать, развивать, сравнивать, анализировать;</w:t>
      </w:r>
    </w:p>
    <w:p>
      <w:pPr>
        <w:pStyle w:val="Normal"/>
        <w:numPr>
          <w:ilvl w:val="0"/>
          <w:numId w:val="3"/>
        </w:numPr>
        <w:spacing w:lineRule="auto" w:line="360" w:before="225" w:after="225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елкую моторику, двигательную активность, координацию движений;</w:t>
      </w:r>
    </w:p>
    <w:p>
      <w:pPr>
        <w:pStyle w:val="Normal"/>
        <w:numPr>
          <w:ilvl w:val="0"/>
          <w:numId w:val="3"/>
        </w:numPr>
        <w:spacing w:lineRule="auto" w:line="360" w:before="225" w:after="225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эмоционально-чувственной сферы детей.</w:t>
      </w:r>
    </w:p>
    <w:p>
      <w:pPr>
        <w:pStyle w:val="Style16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 </w:t>
      </w:r>
      <w:r>
        <w:rPr>
          <w:sz w:val="28"/>
          <w:szCs w:val="28"/>
        </w:rPr>
        <w:t>знакомство с «Конвенцией о правах ребенка», чтение художественной литературы, разучивание стихов, пословиц, поговорок, рисование по теме.</w:t>
      </w:r>
      <w:r>
        <w:rPr>
          <w:rStyle w:val="2"/>
          <w:sz w:val="28"/>
          <w:szCs w:val="28"/>
          <w:u w:val="single"/>
        </w:rPr>
        <w:t xml:space="preserve"> 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 xml:space="preserve">Словарная работа: </w:t>
      </w:r>
      <w:r>
        <w:rPr>
          <w:rStyle w:val="C15"/>
          <w:sz w:val="28"/>
          <w:szCs w:val="28"/>
        </w:rPr>
        <w:t>конвенция, право, неприкосновенность.</w:t>
      </w:r>
    </w:p>
    <w:p>
      <w:pPr>
        <w:pStyle w:val="C2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 xml:space="preserve">Оборудование: </w:t>
      </w:r>
      <w:r>
        <w:rPr>
          <w:rStyle w:val="C5"/>
          <w:bCs/>
          <w:sz w:val="28"/>
          <w:szCs w:val="28"/>
        </w:rPr>
        <w:t>смайлики, сердечки-жетончики, «ящик обид», медальончики, презентация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 xml:space="preserve">Методы: </w:t>
      </w:r>
      <w:r>
        <w:rPr>
          <w:rStyle w:val="C15"/>
          <w:sz w:val="28"/>
          <w:szCs w:val="28"/>
        </w:rPr>
        <w:t>наглядные, словесные, практические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 xml:space="preserve">Приёмы: </w:t>
      </w:r>
      <w:r>
        <w:rPr>
          <w:rStyle w:val="C15"/>
          <w:sz w:val="28"/>
          <w:szCs w:val="28"/>
        </w:rPr>
        <w:t>показ, загадки, речевое общение, поощрения, вопрос.</w:t>
      </w:r>
    </w:p>
    <w:p>
      <w:pPr>
        <w:pStyle w:val="Style16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гровая, вариативно-информационная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Мое настроение сегодня»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занятия детям раздаются жетоны - сердечки. Воспитатель предлагает детям подумать и прикрепить свой жетон к веселому или грустному смайлику, который соответствует его настроению сегодня.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вижу, что у вас сегодня веселое жизнерадостное настроение, но так бывает не всегда. Иногда возникают ситуации, когда нам становится грустно и больно, обидно и одиноко. Да, действительно, ребята, вы, вероятно, заметили, что в жизни часто рядом встречаются добро и зло, счастье и слезы, радость и печаль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мое настроение немного грустное, а вы знаете почему?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ёнок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ашла в саду котёнка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мяукал тонко-тонко,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мяукал и дрожал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его побили,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 в дом пустить забыли,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 сам он убежал?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 с утра стоял ненастный,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жи серые везде..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и быть, зверёк несчастный,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у твоей беде!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взяла его домой,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ормила досыта..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ро стал котёнок мой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ляденье просто!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рсть - как бархат,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вост - трубой..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чего ж хорош собой!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Е. Благинина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хорошо я поступила или плохо?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оспитатель: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Ребята, представьте, что вы подобрали на улице маленького котенка. На улице очень холодно, идет снег, ваш котенок очень замерз и дрожит. Возьмите его на ручки-в ладошки. Чтобы его согреть подышите в ладони (пауза). Прижмите его к груди…. А теперь посмотрите на своего котенка с нежностью и любовью. Улыбнитесь ему, и он улыбнется вам в ответ. А теперь отпустим его, куда он побежал? Конечно к своей семье. 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оспитатель: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Ребята, вы должны твердо запомнить, что у каждого человека есть права, но существуют свои и обязанности. Например, у всех детей есть право на заботу, ласку. Это значит, что не только вы должны быть окружены заботой и лаской, но и вы должны дарить свою заботу и ласку окружающим. Сейчас мы представили, как приятно о ком-то заботиться и какая это ответственность.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/>
      </w:pPr>
      <w:r>
        <w:rPr>
          <w:bCs/>
          <w:i/>
          <w:iCs/>
          <w:sz w:val="28"/>
          <w:szCs w:val="28"/>
        </w:rPr>
        <w:t>Воспитатель: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Ребята, а какое право мы здесь с вами вспомнили. </w:t>
      </w:r>
    </w:p>
    <w:p>
      <w:pPr>
        <w:pStyle w:val="Style16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мы с вами повторили и закрепили право каждого на заботу и ласку, и обязанности – дарить их другим. Это очень приятно, согласитесь. Наш котенок согрелся и побежал к своей семье. Как хорошо, когда есть семья, где тебя любят, ждут, заботятся. 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ебенок: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Семья должна учить любить, жалеть, вежливым быть. Когда семья такою станет. Другая сразу жизнь настанет.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Воспитатель: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ак вы думаете, почему в сказке «Волк и семеро козлят», волк злой, жестокий, хитрый. 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Дети: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Потому, что он один. Воспитатель: Правильно, у него нет ни дома, ни семьи, ни друзей. Загадка: Кто зимой холодной, бродит злой, голодный. 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оспитатель: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Про кого эта загадка? (Ответы детей) Правильно, про волка-одиночку. </w:t>
      </w:r>
    </w:p>
    <w:p>
      <w:pPr>
        <w:pStyle w:val="Style16"/>
        <w:shd w:fill="FFFFFF" w:val="clear"/>
        <w:spacing w:lineRule="auto" w:line="360" w:before="0" w:after="150"/>
        <w:ind w:firstLine="360"/>
        <w:jc w:val="both"/>
        <w:rPr/>
      </w:pPr>
      <w:r>
        <w:rPr>
          <w:bCs/>
          <w:i/>
          <w:iCs/>
          <w:sz w:val="28"/>
          <w:szCs w:val="28"/>
        </w:rPr>
        <w:t>Воспитатель: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Давайте сделаем вывод: если нет семьи, дома, друзей, то характер у него становится скверным, жестоким. Каждый человек  имеет право на семью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игра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бро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альчики грустят 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броты они хотя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льцы плотно прижимаем                        к ладони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альчики заплачут – их обидел кто-то значит: трясем кистями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пальцы пожалеем 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бротой своей согре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ое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уки,                          дышим на них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ебе ладошки мы прижмем,                   поочередно, 1 вверху, 1 вниз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дить ласково начнем.                             гладим ладонь другой ладонью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обнимутся ладошки,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ют пусть немножко.                     скрестить пальцы, ладони прижать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цы двух рук быстро легко стучат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пальчик нужно взять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крепче обнимать                                  зажимаем в кулачок</w:t>
      </w:r>
    </w:p>
    <w:p>
      <w:pPr>
        <w:pStyle w:val="Style16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Воспитатель: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Вспомните пословицы и поговорки о семье: - Дружная семья гору сдвинет. - В гостях хорошо, а дома лучше. - Дома и стены помогают.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Воспитатель: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Ребята, хорошо иметь большую и дружную семью. Но и каждый член семьи имеет свои права и обязанности. Все имеют право на личную неприкосновенность, жизнь и свободу. Вспомните, в каких сказках нарушались права на жизнь, свободу героев.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> «Колобок», «Гуси-лебеди».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Воспитатель: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У каждого из нас есть право на личную неприкосновенность, жизнь свободу. Но соблюдаются ли они на самом деле. Вспомните драки, ссоры между мальчишками, обиды размолвки между девчонками. А не лучше ли вашу злость направить в игру, а друг другу говорить только добрые слова. </w:t>
      </w:r>
    </w:p>
    <w:p>
      <w:pPr>
        <w:pStyle w:val="Style16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Давайте говорить комплименты» (передаем цветочек)</w:t>
      </w:r>
      <w:r>
        <w:rPr>
          <w:sz w:val="28"/>
          <w:szCs w:val="28"/>
        </w:rPr>
        <w:t> Детям предлагается говорить друг другу комплементы, касаясь личных качеств, настроения, внешности. 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/>
      </w:pPr>
      <w:r>
        <w:rPr>
          <w:bCs/>
          <w:i/>
          <w:iCs/>
          <w:sz w:val="28"/>
          <w:szCs w:val="28"/>
        </w:rPr>
        <w:t>Воспитатель: </w:t>
      </w:r>
      <w:r>
        <w:rPr>
          <w:sz w:val="28"/>
          <w:szCs w:val="28"/>
        </w:rPr>
        <w:t>Мы с вами закрепили право-право на свободу и личную неприкосновенность. Если каждый будет помнить это право, то в обществе будет меньше насилия и жестокости. Всем нам хочется жить в большой и дружной семье, но у каждого своего понятия о семье: кому-то хочется жить в большом городе; другому -на берегу реки или недалеко от леса. Все люди должны иметь свой дом. У каждого человека есть право на неприкосновенность жилища, защиту от вмешательства в личную жизнь. В каких сказках было нарушено это право? (ответы детей)</w:t>
      </w:r>
    </w:p>
    <w:p>
      <w:pPr>
        <w:pStyle w:val="Style16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«Теремок», «Три поросенка».</w:t>
      </w:r>
    </w:p>
    <w:p>
      <w:pPr>
        <w:pStyle w:val="Style16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Воспитатель: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Молодцы! Мы закрепили одно право на неприкосновенность жилища и обязанности по сохранению жилища в чистоте и порядке. Ребята, а как вели себя герои сказок, которые хотели завладеть жилищем других? 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> Они вели себя плохо, все ломали, крушили, вели себя жестоко по отношению к владельцам. «Три поросенка» «Заюшкина избушка»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Можно сделать вывод: нарушают права и обращаются жестоко те, у кого нет ни жилья, ни друзей, ни доброго имени. А у вас ребята у всех есть имена. Кто вам их дал? Правильно, вам их дали родители при рождении. Представьте, что исчезли все имена. Мы даже не сможем обращаться друг -другу. Видите, как необходимо имя человеку. Все с рождения имеют право на имя, получают документ при рождении, как этот документ называется?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– свидетельство о рождении. 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Дидактическая игра «Волшебный стул».</w:t>
      </w:r>
      <w:r>
        <w:rPr>
          <w:color w:val="000000"/>
          <w:sz w:val="28"/>
          <w:szCs w:val="28"/>
        </w:rPr>
        <w:t> (на стул садится ребенок, и все по очереди говорят ему приятные слова)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нравилось? Вы уже знаете, что каждое имя может прославить или ославить человек, который его носит. Старайтесь жить так, чтобы свое имя могли произносить с гордостью. </w:t>
      </w:r>
    </w:p>
    <w:p>
      <w:pPr>
        <w:pStyle w:val="Style16"/>
        <w:shd w:fill="FFFFFF" w:val="clear"/>
        <w:spacing w:lineRule="auto" w:line="360"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дальончик»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аждому повешу медальон с его именем. Теперь видно, что у каждого есть имя, есть право на ношение имени, данного при рождении. Мы закрепили ваше право на имя.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> Всех по- разному зовут, кот – Мурлыка, пес – Барбос. Даже нашу козочку, зовут красиво - Розочка Настя, Вика и Данила, все имеют свое имя.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мы вспомнили наши права, которые защищают нас от жестокого обращения, насилия, обмана. Где у нас записаны все эти права? Для чего они нужны? 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В конвенции о правах ребенка. Чтобы жилось хорошо, и в мире был порядок.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bCs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А для этого ваши родители и все кто окружает вас в жизни, не должны нарушать их. 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ебенок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йте детство наиграться, вдоволь, досыта, не вкратце. Дайте дождиком умыться, дайте, как цветок напиться. 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оспитатель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ушу детскую щадите, пуще глаза берегите. Зря за шалость не корите, ни родитель, ни учитель. 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ебенок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йте детство наиграться, насмеяться, наскакаться. 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/>
      </w:pPr>
      <w:r>
        <w:rPr>
          <w:i/>
          <w:color w:val="111111"/>
          <w:sz w:val="28"/>
          <w:szCs w:val="28"/>
        </w:rPr>
        <w:t xml:space="preserve">Воспитатель: </w:t>
      </w:r>
      <w:r>
        <w:rPr>
          <w:color w:val="111111"/>
          <w:sz w:val="28"/>
          <w:szCs w:val="28"/>
        </w:rPr>
        <w:t>ребята, сегодня я принесла «Мешок плохих поступков»(</w:t>
      </w:r>
      <w:r>
        <w:rPr>
          <w:color w:val="000000"/>
          <w:sz w:val="28"/>
          <w:szCs w:val="28"/>
        </w:rPr>
        <w:t xml:space="preserve"> Дети получают чёрные бумажные кляксы, воспитатель предлагает их сложить в мешок, при этом рассказать какие плохие поступки он сегодня совершил, а так же сложить в этот мешок отрицательные эмоции: злость, обиду, грусть.). а когда дети пойдут гулять, мешок выбрасывают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но чтоб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е занятие закончилось с добром, я предлагаю вам копилку добрых дел, куда мы каждый день будем складывать свои хорошие дела и поступ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опилка добрых дел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лучают бумажные сердечки, воспитатель предлагает их складывать в «коробочку добрых дел», но при этом ребёнок должен сказать, что хорошего он сегодня сделает или уже сдела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хорошо, что так много хороших поступков вы совершаете. Всегда приятно видеть ваше доброе отношение друг к другу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0" w:after="15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5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709"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double" w:sz="18" w:space="24" w:color="92D050"/>
        <w:left w:val="double" w:sz="18" w:space="24" w:color="92D050"/>
        <w:bottom w:val="double" w:sz="18" w:space="24" w:color="92D050"/>
        <w:right w:val="double" w:sz="18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qFormat/>
    <w:rPr/>
  </w:style>
  <w:style w:type="character" w:styleId="C8">
    <w:name w:val="c8"/>
    <w:qFormat/>
    <w:rPr/>
  </w:style>
  <w:style w:type="character" w:styleId="C5">
    <w:name w:val="c5"/>
    <w:qFormat/>
    <w:rPr/>
  </w:style>
  <w:style w:type="character" w:styleId="C15">
    <w:name w:val="c15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3:00Z</dcterms:created>
  <dc:creator>Анастасия</dc:creator>
  <dc:description/>
  <cp:keywords/>
  <dc:language>en-US</dc:language>
  <cp:lastModifiedBy>pc</cp:lastModifiedBy>
  <dcterms:modified xsi:type="dcterms:W3CDTF">2021-12-09T11:01:00Z</dcterms:modified>
  <cp:revision>25</cp:revision>
  <dc:subject/>
  <dc:title/>
</cp:coreProperties>
</file>