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ему МБДОУ д/с №29 «Светлячо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ёновой Г.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машний адрес, контактный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от обучения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аптированной образовательной программе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Я,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 матери (или: отца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руководствуясь ч. 3 ст. 55 Федерального закона от 29.12.2012 № 273-ФЗ    "Об   образовании   в Российской  Федерации" </w:t>
      </w:r>
      <w:r>
        <w:rPr>
          <w:rFonts w:eastAsia="Calibri"/>
          <w:i/>
          <w:sz w:val="28"/>
          <w:szCs w:val="28"/>
        </w:rPr>
        <w:t>(</w:t>
      </w:r>
      <w:r>
        <w:rPr>
          <w:rFonts w:eastAsia="Calibri"/>
          <w:i/>
          <w:szCs w:val="28"/>
        </w:rPr>
        <w:t>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яю об отказе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.И.О. ребе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аптированной  образовательной программе дошкольного образования  Муниципального бюджетного дошкольного образовательного учреждения детский сад №29 «Светляч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 адаптированной образовательной программой дошкольного образования МБДОУ д/с №29 «Светлячок» ознакомлен(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на обработку своих персональных данных и персональных д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/____________________/«___»____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ь заявителя          расшифровка</w:t>
      </w:r>
    </w:p>
    <w:sectPr>
      <w:type w:val="nextPage"/>
      <w:pgSz w:w="11906" w:h="16838"/>
      <w:pgMar w:left="144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User</dc:creator>
  <dc:description/>
  <cp:keywords/>
  <dc:language>en-US</dc:language>
  <cp:lastModifiedBy>Екатерина</cp:lastModifiedBy>
  <cp:lastPrinted>2023-09-14T13:41:00Z</cp:lastPrinted>
  <dcterms:modified xsi:type="dcterms:W3CDTF">2024-02-01T17:46:00Z</dcterms:modified>
  <cp:revision>72</cp:revision>
  <dc:subject/>
  <dc:title/>
</cp:coreProperties>
</file>