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етский сад № 29 «Светлячок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8989</w:t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 12.2021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Об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ии плана мероприятий по профилактике коррупционных правонарушений на 2022-2024 годы </w:t>
      </w:r>
    </w:p>
    <w:p>
      <w:pPr>
        <w:pStyle w:val="Normal"/>
        <w:shd w:fill="FFFFFF" w:val="clear"/>
        <w:spacing w:lineRule="auto" w:line="360"/>
        <w:ind w:left="426" w:right="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 декабря 2008 года № 273-ФЗ «О противодействии коррупции», Закона Нижегородской области от 7 марта 2008 года № 20-З «О противодействии коррупции в Нижегородской области» </w:t>
      </w:r>
    </w:p>
    <w:p>
      <w:pPr>
        <w:pStyle w:val="Normal"/>
        <w:shd w:fill="FFFFFF" w:val="clear"/>
        <w:spacing w:lineRule="auto" w:line="360"/>
        <w:ind w:left="1260" w:right="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284"/>
        <w:jc w:val="both"/>
        <w:rPr/>
      </w:pPr>
      <w:r>
        <w:rPr>
          <w:sz w:val="28"/>
          <w:szCs w:val="28"/>
        </w:rPr>
        <w:t>Утвердить прилагаемый план мероприятий по профилактике коррупционных правонарушений в МБДОУ д/с № 29 «Светлячок» на 2021-2024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360"/>
        <w:jc w:val="both"/>
        <w:rPr/>
      </w:pPr>
      <w:r>
        <w:rPr>
          <w:sz w:val="28"/>
          <w:szCs w:val="28"/>
        </w:rPr>
        <w:t>План мероприятий по профилактике коррупционных правонарушений в МБДОУ д/с № 29 «Светлячок» на 2021-2024 годы разместить на сайте МБДОУ д/с № 29 «Светляч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0</wp:posOffset>
            </wp:positionH>
            <wp:positionV relativeFrom="paragraph">
              <wp:posOffset>104775</wp:posOffset>
            </wp:positionV>
            <wp:extent cx="2542540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60" w:after="0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692"/>
        <w:gridCol w:w="3126"/>
        <w:gridCol w:w="271"/>
        <w:gridCol w:w="144"/>
        <w:gridCol w:w="1569"/>
        <w:gridCol w:w="132"/>
        <w:gridCol w:w="144"/>
        <w:gridCol w:w="2846"/>
        <w:gridCol w:w="284"/>
      </w:tblGrid>
      <w:tr>
        <w:trPr>
          <w:cantSplit w:val="true"/>
        </w:trPr>
        <w:tc>
          <w:tcPr>
            <w:tcW w:w="537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539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МБДО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539" w:hanging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/с № 29 «Светлячок»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.Г.  Семенов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приказом МБДОУ д/с № 29 «Светлячок»</w:t>
      </w:r>
    </w:p>
    <w:p>
      <w:pPr>
        <w:pStyle w:val="Normal"/>
        <w:jc w:val="right"/>
        <w:rPr/>
      </w:pPr>
      <w:r>
        <w:rPr/>
        <w:t>от 21. 12.2021г. № 1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/с № 29 «СВЕТЛЯЧ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- 2024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78"/>
        <w:gridCol w:w="2292"/>
        <w:gridCol w:w="1936"/>
        <w:gridCol w:w="396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й базы с целью противодействия коррупции в образовательной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муниципальных нормативных правовых актов</w:t>
            </w:r>
            <w:r>
              <w:rPr>
                <w:i/>
              </w:rPr>
              <w:t xml:space="preserve"> </w:t>
            </w:r>
            <w:r>
              <w:rPr/>
              <w:t>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  <w:p>
            <w:pPr>
              <w:pStyle w:val="Normal"/>
              <w:rPr/>
            </w:pPr>
            <w:r>
              <w:rPr/>
              <w:t>Шихова Л.В.</w:t>
            </w:r>
          </w:p>
          <w:p>
            <w:pPr>
              <w:pStyle w:val="Normal"/>
              <w:rPr/>
            </w:pPr>
            <w:r>
              <w:rPr/>
              <w:t>Туляк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одательства и законодательства Нижегородской области по вопросам противодействия корруп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улебакской городской прокуратурой в рамках Соглашения № 10.03.2016 г. № 18-16 «О взаимодействии в правотворческой сфере Администрации городского округа город Кулебаки и Кулебакской городской прокуратуры» по вопросам антикоррупционной экспертизы  проектов нормативных правовых актов на предмет наличия коррупциогенных факто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проектов локальных а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ормативных правовых актов на соответствие действующему законодательств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я и проведение работы по пред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своевременному представлению муниципальными служащими ДОУ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января по </w:t>
            </w:r>
          </w:p>
          <w:p>
            <w:pPr>
              <w:pStyle w:val="Normal"/>
              <w:rPr/>
            </w:pPr>
            <w:r>
              <w:rPr/>
              <w:t>30 апреля (ежегодн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рм Федерального закона № 273-ФЗ от 25.12.2008 года «О противодействии коррупции», Закона Нижегородской области № 20-З  07.03.2008 г. «О противодействии коррупции в Нижегоро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Совершенствование взаимодействия с населением 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учета обращений граждан и юридических лиц о фактах коррупции и иных неправомерных действиях руководителей образовательных организаций, поступающих посредство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личного приёма заведующего ДО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Горячей телефонной линии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исьменных обращений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рганизация проведения социологических исследований (опросов) </w:t>
            </w:r>
            <w:r>
              <w:rPr/>
              <w:t>среди населения</w:t>
            </w:r>
            <w:r>
              <w:rPr>
                <w:spacing w:val="-4"/>
              </w:rPr>
              <w:t xml:space="preserve"> удовлетворённости качеством предоставляемых образовательными организациями муниципальных услуг, в соответствии с утверждёнными станд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 1 октября по 30 ноября (ежегодно, за исключением 2023г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  <w:p>
            <w:pPr>
              <w:pStyle w:val="Normal"/>
              <w:rPr/>
            </w:pPr>
            <w:r>
              <w:rPr/>
              <w:t>Ших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мнения потребителей муниципальной услуги о качестве предоставляемой услуги и принятие необходимых мер по совершенствованию работы по предоставлению муниципальных услуг населению на основании данных </w:t>
            </w:r>
            <w:r>
              <w:rPr>
                <w:spacing w:val="-4"/>
              </w:rPr>
              <w:t>социологических исследован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рганизация проведения независимой оценки качества условий осуществления образовательной деятельности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 1 июня по 30 ноября 2023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  <w:p>
            <w:pPr>
              <w:pStyle w:val="Normal"/>
              <w:rPr/>
            </w:pPr>
            <w:r>
              <w:rPr/>
              <w:t>Ших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кадрового аспекта работы по противодействию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аботников учреждения с нормативными документами и методическими материалами по вопросам противодействия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нтикоррупционное просвещение работников учреждения, обеспечение соблюдения работниками учреждения ограничений, установленных законодательством требований к служебному поведению, исполнению должностных обязанностей, запретов и ограничений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блюдения ограничений и запретов, требований к служебному поведению, мер по предотвращению  и урегулированию конфликта интересов, а также неисполнения должностных обязанностей, установленных в целях противодействия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  <w:p>
            <w:pPr>
              <w:pStyle w:val="Normal"/>
              <w:rPr/>
            </w:pPr>
            <w:r>
              <w:rPr/>
              <w:t>Шихова Л.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должностных обязанностей, установленных в целях противодействия коррупци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я граждан и юридических лиц о фактах коррупции и иных неправомерных действиях сотрудников учреж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  <w:p>
            <w:pPr>
              <w:pStyle w:val="Normal"/>
              <w:rPr/>
            </w:pPr>
            <w:r>
              <w:rPr/>
              <w:t>Шихова Л.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ок по каждому случаю несоблюдения ограничений и запретов, требований к служебному поведению, неисполнения должностных обязанностей, установленных в целях противодействия коррупции работниками учрежд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становление фактов нарушения ограничений и запретов, требований к служебному поведению, неисполнения должностных обязанностей в целях противодействия коррупции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Обеспечение мер по предупреждению коррупции в муниципальном бюджетном дошкольном образовательном учрежд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» 29 «Светлячок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заведующим полных и достоверных сведений о доходах, имуществе и обязательствах имущественного характера, а также о доходах, об имуществе и обязательствах имущественного характера супруг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апреля (ежегодн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рм антикоррупционного законодательства по противодействию коррупции в учреждени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информационном стенде и официальном сайте учреждения информации о «телефоне доверия» министерства образования Нижегородской области для приёма сообщений о фактах коррупционных проявлений, наличие плана мероприятий по противодействию коррупции, работника ответственного за противодействие коррупции, наличие и содержание локальных правовых актов по противодействию коррупции, о выполнении приказов о предотвращении возможного возникновения конфликта интересов (при наличии уведомления руководи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реждением документов в соответствии со статьей 13.3. Федерального закона № 273-ФЗ от 25.12.2008 года «О противодействии коррупции» и статьей 12.3. Закона Нижегородской области № 20-З от 07.03.2008 года «О противодействии коррупции в Нижегородской области» мер по предупреждению коррупции и контроль за их реализацие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 по разработке и утверждению документов по противодействию коррупци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коррупционного просвещения работников учреж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рупционного мировоззрения у сотрудников учре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ом стенде учреждения информации о телефонных номерах Управления, о круглосуточном телефоне доверия Министерства образования , науки и молодежной политики Нижегородской области по которым можно сообщить о фактах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функционирования информационных каналов для приема сообщений о фактах корруп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ы аттестации педагогических работников на соответствие занимаемой должности в соответствии с Приказом 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ласности и объективности при проведении процедуры аттестаци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спользование информационных ресурс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информации на официальном сайте МБДОУ д/с № 29 «Светлячок» о деятельности ДОУ в соответствии с требованиями Федерального закона от 9 февраля 2009 года № 8-ФЗ «Об обеспечение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  <w:p>
            <w:pPr>
              <w:pStyle w:val="Normal"/>
              <w:rPr/>
            </w:pPr>
            <w:r>
              <w:rPr/>
              <w:t>Шихова Л.В.</w:t>
            </w:r>
          </w:p>
          <w:p>
            <w:pPr>
              <w:pStyle w:val="Normal"/>
              <w:rPr/>
            </w:pPr>
            <w:r>
              <w:rPr/>
              <w:t>Киргизова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информационной открытости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ные мероприятия по вопросам противодействия корруп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заимодействие с управлением образования, правоохранительными органами по вопросам противодействия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обмена информацией по вопросам противодействия коррупции в сфере обра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работы комиссии по денежному поощрению сотрудников ДОУ, в том числе депримирование сотрудников и принятие мер дисциплинарного воздействия за ненадлежащее исполнение должностных обязанностей, в т.ч. за недопущение коррупционных правонаруш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7 числа  месяца, следующего за отчетны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сотрудников ДО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исполнением мероприятий плана по противодействию коррупции в учреждении. Предоставление информации в управление образования администрации городского округа город Кулебаки о реализации настоящего плана по противодействию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до 20 числа последнего в квартал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х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реализацией мероприятий, предусмотренных настоящим план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0:00Z</dcterms:created>
  <dc:creator>user</dc:creator>
  <dc:description/>
  <dc:language>en-US</dc:language>
  <cp:lastModifiedBy>2</cp:lastModifiedBy>
  <cp:lastPrinted>2022-04-12T14:13:00Z</cp:lastPrinted>
  <dcterms:modified xsi:type="dcterms:W3CDTF">2022-04-12T10:13:00Z</dcterms:modified>
  <cp:revision>31</cp:revision>
  <dc:subject/>
  <dc:title>УТВЕРЖДЕН</dc:title>
</cp:coreProperties>
</file>