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ему МБДОУ д/с №29 «Светлячо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меновой Г.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ИО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машний адрес, контактный 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на обучение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аптирова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ой программе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Я, 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 матери (или: отца/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руководствуясь ч. 3 ст. 55 Федерального закона от 29.12.2012 № 273-ФЗ    "Об   образовании   в Российской  Федерации" </w:t>
      </w:r>
      <w:r>
        <w:rPr>
          <w:rFonts w:eastAsia="Calibri"/>
          <w:i/>
        </w:rPr>
        <w:t>(3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яю о согласии на обуч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 ребенка, год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аптированной  образовательной программе дошкольного образования для детей с тяжелыми нарушениями речи  Муниципального бюджетного дошкольного образовательного учреждения детский сад №29  «Светлячок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 адаптированной образовательной программой дошкольного образования для детей с тяжелыми нарушениями речи  МБДОУ д/с №29 «Светлячок» ознакомлен(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огласие на обработку своих персональных данных и персональных д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бе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/____________________/«___»____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дпись заявителя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eastAsia="Calibri"/>
        </w:rPr>
        <w:t>расшифро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sectPr>
      <w:type w:val="nextPage"/>
      <w:pgSz w:w="11906" w:h="16838"/>
      <w:pgMar w:left="1440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2:00Z</dcterms:created>
  <dc:creator>User</dc:creator>
  <dc:description/>
  <cp:keywords/>
  <dc:language>en-US</dc:language>
  <cp:lastModifiedBy>Екатерина</cp:lastModifiedBy>
  <cp:lastPrinted>2023-09-14T13:41:00Z</cp:lastPrinted>
  <dcterms:modified xsi:type="dcterms:W3CDTF">2024-02-01T17:46:00Z</dcterms:modified>
  <cp:revision>72</cp:revision>
  <dc:subject/>
  <dc:title/>
</cp:coreProperties>
</file>