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5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58420</wp:posOffset>
                </wp:positionV>
                <wp:extent cx="2628900" cy="4629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Регистрационный №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«___»_______ 20___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45pt;mso-wrap-distance-left:9.05pt;mso-wrap-distance-right:9.05pt;mso-wrap-distance-top:0pt;mso-wrap-distance-bottom:0pt;margin-top:4.6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09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Регистрационный №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9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«___»_______ 20___г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6030</wp:posOffset>
                </wp:positionH>
                <wp:positionV relativeFrom="paragraph">
                  <wp:posOffset>58420</wp:posOffset>
                </wp:positionV>
                <wp:extent cx="3333115" cy="2609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260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5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Заведующем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5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МБДОУ д/с № 29 «Светлячок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Семеновой Г.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9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8"/>
                              </w:rPr>
                              <w:t>(Ф.И.О. родителя (законного представителя) полностью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Реквизиты документа,  удостоверяющего личность родителя (законного представителя)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вид докумен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сер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__________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номе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дата выдач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9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кем выда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205.45pt;mso-wrap-distance-left:9.05pt;mso-wrap-distance-right:9.05pt;mso-wrap-distance-top:0pt;mso-wrap-distance-bottom:0pt;margin-top:4.6pt;mso-position-vertical-relative:text;margin-left:1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857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Заведующем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5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МБДОУ д/с № 29 «Светлячок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9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Семеновой Г.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9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9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28"/>
                        </w:rPr>
                        <w:t>(Ф.И.О. родителя (законного представителя) полностью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9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9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 xml:space="preserve">Реквизиты документа,  удостоверяющего личность родителя (законного представителя):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вид документ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сер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__________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номе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дата выдач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9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кем выда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9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 в образовательную организацию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шу принять моего ребенка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</w:rPr>
        <w:t>(фамилия, имя, отчество (последнее – при наличии) ребенка)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18"/>
        </w:rPr>
        <w:t>(дата рождения ребенка)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реквизиты свидетельства о рождении ребенка)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живающего по адресу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 </w:t>
      </w: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18"/>
        </w:rPr>
        <w:t>(адрес места жительства  (места пребывания, места фактического проживания) ребенка)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 xml:space="preserve">в    </w:t>
      </w:r>
      <w:r>
        <w:rPr>
          <w:rFonts w:cs="Times New Roman" w:ascii="Times New Roman" w:hAnsi="Times New Roman"/>
          <w:sz w:val="24"/>
          <w:szCs w:val="28"/>
          <w:u w:val="single"/>
        </w:rPr>
        <w:t>Муниципальное  бюджетное  дошкольное  образовательное  учреждение   детский сад № 29 «Светлячок»</w:t>
      </w:r>
      <w:r>
        <w:rPr>
          <w:rFonts w:cs="Times New Roman" w:ascii="Times New Roman" w:hAnsi="Times New Roman"/>
          <w:sz w:val="24"/>
          <w:szCs w:val="28"/>
        </w:rPr>
        <w:t xml:space="preserve">________________________________________________________ 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ind w:left="-142" w:right="-143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наименование муниципальной образовательной организации, реализующей образовательную программу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ind w:left="-142" w:right="-143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ошкольного образования)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ведения о родителях (законных представителях) ребен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8"/>
        </w:rPr>
        <w:t>Мать: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</w:rPr>
        <w:t>(фамилия, имя, отчество (последнее – при наличии))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рес электронной почты (при наличии): ______________________________________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Телефон (при наличии):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8"/>
        </w:rPr>
        <w:t xml:space="preserve">Отец: 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</w:rPr>
        <w:t>(фамилия, имя, отчество (последнее – при наличии))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рес электронной почты (при наличии):______________________________________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лефон (при наличии):_______________________________________________________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8"/>
        </w:rPr>
        <w:t xml:space="preserve">Законный представитель: </w:t>
      </w: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</w:rPr>
        <w:t>(фамилия, имя, отчество (последнее – при наличии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рес электронной почты (при наличии):______________________________________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Телефон (при наличии)______________________________________________________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квизиты документа, подтверждающего установление опеки (при наличии):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ид документа _________________________ №___________, дата выдачи____________,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ем выдан_________________________________________________________________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____________________________________________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едения о выборе языка образования: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ошу организовать обучение моего ребенка на       _______________________    язы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8"/>
        </w:rPr>
        <w:t xml:space="preserve">(указывается выбор языка образования)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одной язык  ______________________________________________________________.</w:t>
      </w:r>
      <w:r>
        <w:rPr>
          <w:rFonts w:cs="Times New Roman" w:ascii="Times New Roman" w:hAnsi="Times New Roman"/>
          <w:sz w:val="18"/>
          <w:szCs w:val="28"/>
        </w:rPr>
        <w:t xml:space="preserve">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28"/>
        </w:rPr>
        <w:t xml:space="preserve">(указывается родной язык из числа языков народов Российской Федерации, 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1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28"/>
        </w:rPr>
        <w:t>в том числе русский язык как родной язык)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ведения о потребности в обучении ребенка по адаптированной образовательной программе дошкольного образования   _________________     и (или)   в   создании 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да / нет)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пециальных   условий  для</w:t>
      </w: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организации обучения и воспитания ребенка-инвалида в соответствии с индивидуальной программой реабилитации инвалида (при наличии) ________________.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</w:t>
      </w:r>
      <w:r>
        <w:rPr>
          <w:rFonts w:cs="Times New Roman" w:ascii="Times New Roman" w:hAnsi="Times New Roman"/>
          <w:sz w:val="18"/>
        </w:rPr>
        <w:t>(да/нет)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правленность дошкольной группы 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</w:t>
      </w:r>
      <w:r>
        <w:rPr>
          <w:rFonts w:eastAsia="Times New Roman" w:cs="Times New Roman" w:ascii="Times New Roman" w:hAnsi="Times New Roman"/>
          <w:sz w:val="1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18"/>
        </w:rPr>
        <w:t xml:space="preserve">                         </w:t>
      </w:r>
      <w:r>
        <w:rPr>
          <w:rFonts w:eastAsia="Times New Roman" w:cs="Times New Roman" w:ascii="Times New Roman" w:hAnsi="Times New Roman"/>
          <w:sz w:val="1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28"/>
        </w:rPr>
        <w:t xml:space="preserve">(общеразвивающа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обходимый режим пребывания ребенка: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8"/>
        </w:rPr>
        <w:t xml:space="preserve">(10,5-часовой в соответствии  с режимом и графиком работы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eastAsia="Times New Roman" w:cs="Times New Roman" w:ascii="Times New Roman" w:hAnsi="Times New Roman"/>
          <w:sz w:val="1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28"/>
        </w:rPr>
        <w:t xml:space="preserve">образовательной организации; иной режим пребывания)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Желаемая дата приема на обучение: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С документами, регламентирующими деятельность МБДОУ д/с № 29 «Светлячок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- Устав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Лицензией на осуществление образовательной деятельност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Основной образовательной программой дошкольного образования  Муниципального бюджетного дошкольного образовательного учреждения детский сад № 29 «Светлячок» (при приеме на обучение в группу общеразвивающей направленности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 xml:space="preserve">Правилами приема граждан 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на обучение по образовательным программам дошкольного образования в </w:t>
      </w:r>
      <w:r>
        <w:rPr>
          <w:rFonts w:cs="Times New Roman" w:ascii="Times New Roman" w:hAnsi="Times New Roman"/>
          <w:sz w:val="24"/>
          <w:szCs w:val="28"/>
        </w:rPr>
        <w:t>Муниципальное бюджетное дошкольное образовательное учреждение детский сад № 29 «Светлячок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Порядком оформления возникновения и прекращения отношений между Муниципальным бюджетным дошкольным образовательным учреждением детский сад № 29 «Светлячок» и родителями (законными представителями) несовершеннолетних обучающихс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- Порядком и  основаниями  перевода и отчисления обучающихся </w:t>
      </w:r>
      <w:r>
        <w:rPr>
          <w:rFonts w:cs="Times New Roman" w:ascii="Times New Roman" w:hAnsi="Times New Roman"/>
          <w:sz w:val="24"/>
          <w:szCs w:val="28"/>
        </w:rPr>
        <w:t>Муниципального бюджетного дошкольного образовательного учреждения детский сад № 29 «Светлячок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Положением о режиме занятий обучающихся Муниципального бюджетного дошкольного образовательного учреждения детский сад № 29 «Светлячок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Правилами внутреннего распорядка обучающихся </w:t>
      </w:r>
      <w:r>
        <w:rPr>
          <w:rFonts w:cs="Times New Roman" w:ascii="Times New Roman" w:hAnsi="Times New Roman"/>
          <w:sz w:val="24"/>
          <w:szCs w:val="28"/>
        </w:rPr>
        <w:t>Муниципального бюджетного дошкольного образовательного учреждения детский сад № 29 «Светляч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ознакомлен (а)   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sz w:val="18"/>
        </w:rPr>
        <w:t>подпись родителя (законного представителя)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______»___________ 20___г.                           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подпись родителя (законного представителя) ребенка</w:t>
      </w:r>
    </w:p>
    <w:sectPr>
      <w:type w:val="nextPage"/>
      <w:pgSz w:w="11906" w:h="16838"/>
      <w:pgMar w:left="1701" w:right="1134" w:gutter="0" w:header="0" w:top="1134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4"/>
    <w:qFormat/>
    <w:rPr/>
  </w:style>
  <w:style w:type="character" w:styleId="S2">
    <w:name w:val="s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1:21:00Z</dcterms:created>
  <dc:creator>Computer</dc:creator>
  <dc:description/>
  <cp:keywords/>
  <dc:language>en-US</dc:language>
  <cp:lastModifiedBy>Екатерина</cp:lastModifiedBy>
  <cp:lastPrinted>2024-01-31T15:23:00Z</cp:lastPrinted>
  <dcterms:modified xsi:type="dcterms:W3CDTF">2024-02-01T09:55:00Z</dcterms:modified>
  <cp:revision>243</cp:revision>
  <dc:subject/>
  <dc:title>Принято на  Педагогическом совете                        Утверждено приказом</dc:title>
</cp:coreProperties>
</file>