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6"/>
        <w:gridCol w:w="1701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ЛИЧНОЕ ДЕЛО №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94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Тимина Ева Артемовн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28"/>
              </w:rPr>
              <w:t>(фамилия, имя, отчество (последнее – при наличии) обучающегося)</w:t>
            </w:r>
          </w:p>
        </w:tc>
      </w:tr>
      <w:tr>
        <w:trPr>
          <w:trHeight w:val="794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17.07.2022г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28"/>
              </w:rPr>
              <w:t>(дата рождения (число, месяц, год) обучающегос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00"/>
        <w:gridCol w:w="3089"/>
        <w:gridCol w:w="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Дата начала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9.01.202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Дата окончания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на ___(________________) лист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1:00Z</dcterms:created>
  <dc:creator>Computer</dc:creator>
  <dc:description/>
  <cp:keywords/>
  <dc:language>en-US</dc:language>
  <cp:lastModifiedBy>Екатерина</cp:lastModifiedBy>
  <cp:lastPrinted>2024-02-01T17:05:00Z</cp:lastPrinted>
  <dcterms:modified xsi:type="dcterms:W3CDTF">2024-02-01T17:42:00Z</dcterms:modified>
  <cp:revision>257</cp:revision>
  <dc:subject/>
  <dc:title>Принято на  Педагогическом совете                        Утверждено приказом</dc:title>
</cp:coreProperties>
</file>