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990</wp:posOffset>
            </wp:positionH>
            <wp:positionV relativeFrom="paragraph">
              <wp:posOffset>28575</wp:posOffset>
            </wp:positionV>
            <wp:extent cx="1318260" cy="1485265"/>
            <wp:effectExtent l="0" t="0" r="0" b="0"/>
            <wp:wrapTight wrapText="right">
              <wp:wrapPolygon edited="0">
                <wp:start x="-152" y="0"/>
                <wp:lineTo x="-152" y="21457"/>
                <wp:lineTo x="21600" y="21457"/>
                <wp:lineTo x="21600" y="0"/>
                <wp:lineTo x="-15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щем профсоюзном собра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токол №2 15.08.2025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д/с № 29 «Светляч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РОФКО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 на 2025-2026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ждение плана работы ПП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рка трудовых книжек, трудовых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ятие локальных актов (правила внутреннего распорядка; о доплатах и надбавках; о распределение учебной нагруз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Участие в профсоюзном диктан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фсоюзный уголок; Обновление информации на сайте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Участии в акции «За достойный тру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бота с молодыми педаг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здравление ветеранов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фсоюзный уголок; Обновление информации на сайте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социальной поддержки членов Профсоюза - добровольное медицинское страх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фсоюзное членство в ПП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фсоюзный уголок; Обновление информации на сайте ДО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ёт о выполнении коллективного договора (любые пунк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новогодней ёлке для детей членов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инансовая деятельность ППО: отчеты, 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афик отпусков работников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фсоюзный уголок; Обновление информации на сайте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ыполнение принятых решений на профсоюзных собраниях и заседаниях профк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прос о расходовании денежных средств на оплату пособий, больничных 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фсоюзный уголок; Обновление информации на сайте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ация систематического административно-общественный контроля за состоянием охраны труда, вы</w:t>
        <w:softHyphen/>
        <w:t>полнением санитарно-гигиенических правил, устранением причин, несущих угрозу жизни и здоровья работников и воспитанников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мероприятиям, посвященным Международному женскому Дню 8 М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фсоюзный уголок; Обновление информации на сайте ДО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льготном санаторно-курортном ле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фсоюзный уголок; Обновление информации на сайте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сячник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профессиональных районных конкур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щероссийских весенних ак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фсоюзный уголок; Обновление информации на сайте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ализ совместной работы с администрацией по созданию условий для повышения педагогическ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участии сотрудников в субботниках и благоустройстве территории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фсоюзный уголок; Обновление информации на сайте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Охрана труда и техники безопасности в ДОУ (летний пери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воевременной выплатой отпускных работникам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ых детей работников ДОУ в 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фсоюзный уголок; Обновление информации на сайте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скресный отдых сотрудников на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офсоюзное членство в ПП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фсоюзный уголок; Обновление информации на сайте ДОУ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кументация ПП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е и обращений членов ППО ДОУ в проф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фсоюзный уголок; Обновление информации на сайте ДОУ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5.25pt;width:478.15pt;height:125.15pt;mso-wrap-style:none;v-text-anchor:middle;mso-position-vertical:top" type="_x0000_t136">
            <v:path textpathok="t"/>
            <v:textpath on="t" fitshape="t" string="Протоколы заседания &#10;&#10;профсоюзного комите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899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7:00Z</dcterms:created>
  <dc:creator>User</dc:creator>
  <dc:description/>
  <cp:keywords/>
  <dc:language>en-US</dc:language>
  <cp:lastModifiedBy>1</cp:lastModifiedBy>
  <cp:lastPrinted>2015-09-30T08:14:00Z</cp:lastPrinted>
  <dcterms:modified xsi:type="dcterms:W3CDTF">2025-10-02T12:30:00Z</dcterms:modified>
  <cp:revision>28</cp:revision>
  <dc:subject/>
  <dc:title>План работы профсоюзного комитета первичной профсоюзной организации _____________________ на II полугодие 2009 года</dc:title>
</cp:coreProperties>
</file>