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АС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м удостоверяется, что заявитель родитель (законный представител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 (последнее – при налич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ебенка _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ставил в МБДОУ д/с № 29 «Светлячок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е   о приеме на   обучение в МБДОУ д/с № 29 «Светлячок»,   регистрационный № _________________ от «____»_________20__г.  </w:t>
      </w:r>
    </w:p>
    <w:p>
      <w:pPr>
        <w:pStyle w:val="Normal"/>
        <w:spacing w:lineRule="auto" w:line="240" w:before="0" w:after="0"/>
        <w:jc w:val="both"/>
        <w:rPr/>
      </w:pPr>
      <w:r>
        <w:rPr/>
        <w:t>2. документ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оставленных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принятии  документов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етельства о рождении ребенка (для родителей (законных представителей) ребенка - гражданин Российской Федера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родителей  (законных представителей) ребенка, являющихся иностранными гражданами или лицами без гражд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.07.2002г. № 115-ФЗ «О правовом положении иностранных граждан в Российской Федер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родителей  (законных представителей) ребенка, являющихся иностранными гражданами или лицами без гражд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(-ов), удостоверяющего(-их) личность ребенка и подтверждающего(-их) законность представления прав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ля родителей  (законных представителей) ребенка, являющихся иностранными гражданами или лицами без гражд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егистрации ребенка по месту жительства или по месту пребывания на закрепленной территории или копия документа, содержащего сведения о месте пребывания, месте фактического проживания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подтверждающего установление опеки (при необходимости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(заключения) психолого-медико-педагогической комиссии (при необходимос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статус ребенка с инвалидностью (при налич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отребность в обучении в группе оздоровительной направленности (при необходимос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учение по адаптированной основной образовательной программе дошкольного образования (при необходимости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 20</w:t>
        <w:softHyphen/>
        <w:softHyphen/>
        <w:t>___г.                         _____________    /____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сдал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</w:t>
        <w:softHyphen/>
        <w:softHyphen/>
        <w:t>___г.                          _____________    /__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         (расшифровка подписи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1:00Z</dcterms:created>
  <dc:creator>Computer</dc:creator>
  <dc:description/>
  <cp:keywords/>
  <dc:language>en-US</dc:language>
  <cp:lastModifiedBy>Екатерина</cp:lastModifiedBy>
  <cp:lastPrinted>2024-02-01T17:05:00Z</cp:lastPrinted>
  <dcterms:modified xsi:type="dcterms:W3CDTF">2024-02-01T17:42:00Z</dcterms:modified>
  <cp:revision>257</cp:revision>
  <dc:subject/>
  <dc:title>Принято на  Педагогическом совете                        Утверждено приказом</dc:title>
</cp:coreProperties>
</file>